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Heading1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农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2F2F2F"/>
          <w:kern w:val="0"/>
          <w:sz w:val="18"/>
          <w:szCs w:val="18"/>
        </w:rPr>
        <w:t>项目概况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2006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年，广电总局全面部署“村村通”工程，要求“五个纳入”：中央明确要求，要把广播电视村村通纳入各级党委、政府工作的重要议事日程，纳入各级政府经济社会发展和社会主义新农村建设的总体规划，纳入各级政府公共财政支出预算，纳入各级政府的扶贫攻坚计划，纳入干部考核的内容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　　咸阳市位于关中平原的中部，面积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1 0119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平方千米。辖兴平市一市，秦都、渭城、杨凌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个区，武功、泾阳、三原、礼泉、乾县、永寿、彬县、长武、旬邑、淳化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10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个县，共有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216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个乡镇，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8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个街道办事处，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3843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个行政村，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163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个居委会。人口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504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万人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2F2F2F"/>
          <w:kern w:val="0"/>
          <w:sz w:val="18"/>
          <w:szCs w:val="18"/>
        </w:rPr>
        <w:t>项目需求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●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　“村村通”新农村广播系统应用在县乡村　　广播，适合于向乡（镇）或村提供专业丰富的科学、教育、法律、新闻及文化知识。有效提升现代农村的科技含量。能使　　村与镇、村与县、村与市的广播紧密结合，从而提高农村的科技发展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●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　实现各级广播站上下网络互联。以市级为中心，允许授权省级部门接入。各级能够向下控制，经上级授权可向上接入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●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　各级（市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/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区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/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县、乡镇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/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街道办）广播站可提供多种模式的接入。采播站软件等远程接入，及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CD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、收音机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AM/FM/DAB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、话筒等模拟音频本地接入。输出到下级广播　　站外，还可经前置输出到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AM/FM/DAB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电台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●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　末端广播站（村组、居委会）除接入上级广播外，可接入本地模拟音频。输出经过功放驱动高音喇叭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/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音柱，或经调制输出到调频喇叭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2F2F2F"/>
          <w:kern w:val="0"/>
          <w:sz w:val="18"/>
          <w:szCs w:val="18"/>
        </w:rPr>
        <w:t>实现的功效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、市、县、镇领导网上讲话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不管是市、县还是镇领导通过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广播系统里的任意一台计算机，接上话筒，即能实现广播讲话，可对全市或对某个乡镇、村组或居委会广播，支持通过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nternet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远程广播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.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紧急情况下发布广播信息等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drawing>
          <wp:inline distT="0" distB="0" distL="0" distR="0">
            <wp:extent cx="526859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、临时音频节目的实时采播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市、县、镇各级控制中心都可以将外接音频（卡座、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CD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、收音机、话筒等）接入音频服务器实时压缩成高音质数据流，并通过网络发送广播数据，数字广播终端可实时接收并进行播放。提供专业丰富的科学、教育、法律、新闻及文化知识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drawing>
          <wp:inline distT="0" distB="0" distL="0" distR="0">
            <wp:extent cx="5268595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、可设多级管理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系统可根据需要可设置多级管理，实现各级广播站上下网络互联。通常以市级为中心，设为总服务器；县和镇可根据级别设为分控制中心；由市级统一给分配权限。各级能够向下控制，经上一级授权可向上接入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drawing>
          <wp:inline distT="0" distB="0" distL="0" distR="0">
            <wp:extent cx="5252085" cy="182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4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、末端本地音频输入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村组或居委会设有网络终端，网络终端除了可以接收并播出上级播放的音频文件或广播外，还可以接入本地模拟音频（卡座、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CD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、收音机、话筒等）。输出经过功放驱动高音喇叭或音柱，或经调制器输出到调频喇叭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drawing>
          <wp:inline distT="0" distB="0" distL="0" distR="0">
            <wp:extent cx="5268595" cy="182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5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、上级定时播音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网络广播终端具有独立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地址，可以单独接收上级服务器的个性化定时播放节目。上级广播员将需要使用的音频素材存储在服务器硬盘上，并编制播放计划，系统将按任务计划实现全自动播出到村组或居委会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drawing>
          <wp:inline distT="0" distB="0" distL="0" distR="0">
            <wp:extent cx="5268595" cy="278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2F2F2F"/>
          <w:kern w:val="0"/>
          <w:sz w:val="18"/>
          <w:szCs w:val="18"/>
        </w:rPr>
        <w:t>另外还可实现以下功能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网上电台转播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广播可以将通过网络收音机软件接收到的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nternet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网络电台节目转换成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网络广播数据格式，对网络语音终端实时播放。如中央或地方电台的农业节目等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自由点播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设在村组和居委会的网络终端，可通过遥控器控制完成音频服务器中资料库的任意点播。操作简单方便，只需要用红外遥控器选择相应的节目内容，播放即可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报警强插广播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一路报警强插，外接报警（如火警等）信号一旦报警，可自动触发整个系统启动并接入报警广播，无须人为操作，而且根据预先设置可实现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N±1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 xml:space="preserve">、 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N±4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邻层报警功能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2F2F2F"/>
          <w:kern w:val="0"/>
          <w:sz w:val="18"/>
          <w:szCs w:val="18"/>
        </w:rPr>
        <w:t>特点和优势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传输数字化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网络广播采用独有的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CD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质量的数据文件格式，将音源转换为数据文件传送到网络适配器。全程数字化传输避免了传统音频广播的信号衰减与噪音，提供高保真音质的声音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终端个性化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网络广播基于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数据网络，每个网络广播适配器都可以有独立的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地址，可以拥有完全个性化的节目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前端网络化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网络广播将前端音源扩展到整个网络，节目定时播放都可以通过网络远程操，。网络化的管理，还可以对不同的用户设置不同的权限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4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播放自动化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网络广播能够实现自动化播放，并为各个节目指定播放时间，服务器将自动进行播放，并且播放内容与对象范围可以任意指定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5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操作人性化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广播为提供了人性化的图形菜单界面、人性化的操作，轻松简便，专一实用，提高了使用的效率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6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应用智能化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广播有很多智能化的设计，可以在广播过程实现录音、变速、列表循环播放等语音功能；还可以实现定时设置，实现广播自动播放；并能够远程编排、维护、管理等。         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7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工程简单化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网络广播工程简单，对于现在有局域网设每一个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广播点，只需要增加网络广播适配器安装即可，如果没有搭建网络，数据网络的工程量也相对简单，只需要铺设网线即可，一旦建设，广播系统与计算机网络系统可以共用，减少多网重复建设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8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）系统零维护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color w:val="2F2F2F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2F2F2F"/>
          <w:kern w:val="0"/>
          <w:sz w:val="18"/>
          <w:szCs w:val="18"/>
        </w:rPr>
        <w:t>IP</w:t>
      </w:r>
      <w:r>
        <w:rPr>
          <w:rFonts w:ascii="黑体;SimHei" w:hAnsi="黑体;SimHei" w:cs="黑体;SimHei" w:eastAsia="黑体;SimHei"/>
          <w:color w:val="2F2F2F"/>
          <w:kern w:val="0"/>
          <w:sz w:val="18"/>
          <w:szCs w:val="18"/>
        </w:rPr>
        <w:t>网络广播在物理上与网络共用，所以并不在网维护之外增加额外的维护工作。在应用上，系统可设置独立网段与计算机系统分隔，各网络广播适配器嵌入式系统程序固化，不会受到病毒感染。系统整体稳定可靠，基本没有维护工作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color w:val="2F2F2F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2F2F2F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系统设备清单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5"/>
        <w:gridCol w:w="1720"/>
        <w:gridCol w:w="1080"/>
        <w:gridCol w:w="1080"/>
        <w:gridCol w:w="1080"/>
        <w:gridCol w:w="1080"/>
      </w:tblGrid>
      <w:tr>
        <w:trPr>
          <w:trHeight w:val="567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控制机房设备设备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网络广播服务器软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18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A9000-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网络广播服务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18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A99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网络音频采集电源管理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18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A99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网络消防广播主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18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A99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广播话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18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8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CD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播放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18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8017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数字收音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18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8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机房对讲监听终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18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A9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机房监听对讲音箱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18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网络寻呼对讲话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18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A99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广播机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18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工宿舍村组、居委会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网络广播终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A9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壁挂音箱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网络广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I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前置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A9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功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45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室外音柱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PDS-83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?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工程安装调试费用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工程税收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系统总价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;SimHei" w:cs="Times New Roman"/>
      <w:b/>
      <w:bCs/>
      <w:kern w:val="2"/>
      <w:sz w:val="21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航天广电</cp:lastModifiedBy>
  <dcterms:modified xsi:type="dcterms:W3CDTF">2014-06-19T06:04:00Z</dcterms:modified>
  <cp:revision>2</cp:revision>
  <dc:subject/>
  <dc:title>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